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Nath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Finder is an extremely useful tool for people who for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files that they create.  Date Finder makes it easy to jo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bout the file name and where you put it on you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have guessed from the name, Date Finder loc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date stamp.  Here'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F month day year drivelett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- Use today's date (no month date year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- Search for all files before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- Search for all files after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 - Use with /B and /A to find files before or after and includ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- Pause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- Help (Gets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data in the sequence shown above.  Below are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/?           Lis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7 14 93      Find all files on the current disk with date 7-1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7 14 1993    Find all files on the current disk with date 7-1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7 14 93 c:   Find all files on drive C with date 7-1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T           Find all files with today's date on the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T c:        Find all files with today's date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B /T c:     Find all files with a date before today's date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7 14 93 /A   Find all files with a date after 7-14-93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T /P        Find all files with today's date on current drive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T /B /&amp;     Find all files with a date before and including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options are extremely vesatile and almos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 be used in conjunction together.  However be sure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listed below because they will no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7 14 93 /T   Too many dates suppli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T /&amp;        The /&amp; must be used with /A or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/B /A /T     Can't do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program is useful to you.  I release it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s Freeware.  It is neither copyrighted nor copy-protec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and appears to do what it is intended to do, I can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that it causes to anything.  You may cop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freely and give it to anyone who wants it.  However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.  The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.EXE    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DOC          This file t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reach me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1670,2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